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FOURNITURES CLASSE DE CE2</w:t>
      </w:r>
      <w:r>
        <w:rPr>
          <w:rFonts w:cs="Comic Sans MS" w:ascii="Comic Sans MS" w:hAnsi="Comic Sans MS"/>
          <w:sz w:val="24"/>
          <w:szCs w:val="24"/>
          <w:lang w:val="fr-FR"/>
        </w:rPr>
        <w:tab/>
        <w:t xml:space="preserve">    ANNEE SCOLAIRE 2015 – 201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Classe de Mme Gaëlle CHAR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1 grand classeu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0 pochettes plastiq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aquet de feuilles simples blanches grand form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 grands porte-vues (80 pag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5 cahiers de 96 pages petit format + 4 protèges cahiers (bleu, rouge, vert, viole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1 cahier de 48 pages petit format + 1 protège cahier jau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cahier TP 24x32 grands carreaux + 1 protège cahier jau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cahier de brouill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agenda avec 1 page par jo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ardoise Velleda + fe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4 chemises cartonnées grand form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ochette de feuilles à dessin blanches format 24x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ochette de feuilles à dessin couleurs assort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ochette de feut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ochette de crayons de couleu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boîte de peinture gouache + pinc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trousse avec : stylo encre et effaceurs ; stylos rouge, vert, bleu et noir ; crayon à papier, gomme, taille-crayons ; tube de colle ; feutres flu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comp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paire de cisea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triple décimètre (pas de règle soup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équer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dictionnaire (junior 8/11 an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calculatr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s étiquet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boîte de mouchoirs en papier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nne rentrée à tous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1529715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</w:tcPr>
        <w:p>
          <w:pPr>
            <w:pStyle w:val="Textepardfaut"/>
            <w:jc w:val="center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  <w:t>ECOLE SAINTE-THERESE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Place Grégoire de Tours - B.P. 27 - 43101 BRIOUDE Cédex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lang w:val="fr-FR"/>
            </w:rPr>
            <w:t>Tèl : 04.71.50.10.40  -  Fax : 04.71.50.28.20</w:t>
          </w:r>
        </w:p>
        <w:p>
          <w:pPr>
            <w:pStyle w:val="Textepardfaut"/>
            <w:jc w:val="center"/>
            <w:rPr>
              <w:lang w:val="fr-FR"/>
            </w:rPr>
          </w:pPr>
          <w:r>
            <w:rPr>
              <w:color w:val="FF0000"/>
              <w:lang w:val="fr-FR"/>
            </w:rPr>
            <w:t xml:space="preserve">E.mail : </w:t>
          </w:r>
          <w:hyperlink r:id="rId2">
            <w:r>
              <w:rPr>
                <w:rStyle w:val="InternetLink"/>
                <w:lang w:val="fr-FR"/>
              </w:rPr>
              <w:t>ecole.ste.therese-brioude@orange.fr</w:t>
            </w:r>
          </w:hyperlink>
        </w:p>
        <w:p>
          <w:pPr>
            <w:pStyle w:val="Textepardfaut"/>
            <w:rPr>
              <w:rFonts w:ascii="Comic Sans MS" w:hAnsi="Comic Sans MS" w:cs="BernhardFashion BT"/>
              <w:b/>
              <w:b/>
              <w:bCs/>
              <w:color w:val="3366FF"/>
              <w:lang w:val="fr-FR"/>
            </w:rPr>
          </w:pPr>
          <w:r>
            <w:rPr>
              <w:rFonts w:cs="BernhardFashion BT" w:ascii="Comic Sans MS" w:hAnsi="Comic Sans MS"/>
              <w:b/>
              <w:bCs/>
              <w:color w:val="3366FF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le.ste.therese-brioud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5:00Z</dcterms:created>
  <dc:creator>utilisateur</dc:creator>
  <dc:description/>
  <dc:language>en-US</dc:language>
  <cp:lastModifiedBy>utilisateur</cp:lastModifiedBy>
  <cp:lastPrinted>2015-07-02T14:38:00Z</cp:lastPrinted>
  <dcterms:modified xsi:type="dcterms:W3CDTF">2015-07-02T12:45:00Z</dcterms:modified>
  <cp:revision>2</cp:revision>
  <dc:subject/>
  <dc:title/>
</cp:coreProperties>
</file>