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CM2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             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s Virginie BARRET et Magali DARNI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grand classeur </w:t>
      </w:r>
      <w:r>
        <w:rPr>
          <w:rFonts w:eastAsia="Wingdings" w:cs="Wingdings" w:ascii="Wingdings" w:hAnsi="Wingdings"/>
          <w:color w:val="C0504D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C0504D"/>
          <w:sz w:val="24"/>
          <w:szCs w:val="24"/>
          <w:lang w:val="fr-FR"/>
        </w:rPr>
        <w:t xml:space="preserve"> littérature, histoire des arts, arts visuels, musique, poésie, autonomi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’intercalaires A4, 6 tou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paquet de feuilles simples perforées A4 grands carreaux rangées dans une chemise plastifiée à rabats 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192 pages format A4, grands carreaux (couverture polypropylène, couleur 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>bleu)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0070C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 xml:space="preserve"> cahier de leç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petit format, grands carreaux (couverture polypropylène, 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>1 roug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cahier du jour Virgini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E36C0A"/>
          <w:sz w:val="24"/>
          <w:szCs w:val="24"/>
          <w:lang w:val="fr-FR"/>
        </w:rPr>
        <w:t xml:space="preserve">1 orange </w:t>
      </w:r>
      <w:r>
        <w:rPr>
          <w:rFonts w:eastAsia="Wingdings" w:cs="Wingdings" w:ascii="Wingdings" w:hAnsi="Wingdings"/>
          <w:color w:val="E36C0A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E36C0A"/>
          <w:sz w:val="24"/>
          <w:szCs w:val="24"/>
          <w:lang w:val="fr-FR"/>
        </w:rPr>
        <w:t xml:space="preserve"> cahier du jour Magali,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1 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u soir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de 48 pages petit format (couverture polypropylène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)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e liais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hier de brouill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format 24 X 32 (couverture polypropylène 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>vio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t </w:t>
      </w:r>
      <w:r>
        <w:rPr>
          <w:rFonts w:eastAsia="Wingdings" w:cs="Wingdings" w:ascii="Wingdings" w:hAnsi="Wingdings"/>
          <w:color w:val="7030A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 xml:space="preserve"> cahier d’évaluati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’histoire/géo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t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e sciences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2 chemises cartonnées à rabats grand form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blan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couleurs assorti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ardoise blanche + feut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agenda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trousse avec stylo encre + effaceur ou stylo bleu 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effaçable</w:t>
      </w:r>
      <w:r>
        <w:rPr>
          <w:rFonts w:cs="Comic Sans MS" w:ascii="Comic Sans MS" w:hAnsi="Comic Sans MS"/>
          <w:sz w:val="24"/>
          <w:szCs w:val="24"/>
          <w:lang w:val="fr-FR"/>
        </w:rPr>
        <w:t>,  stylos bille noir, rouge et vert ; 1 crayon à papier HB ou critérium ; 1 gomme ; 1 taille crayon avec réservoir ; tube de colle ; feutres fluo (pas de souris correctric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triple décimètre, une équerre, pas en méta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omp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aire de cis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crayons de couleu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t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gouache + pinc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dictionnair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lculatrice (basiqu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mouchoi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nne rentrée à tous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4:00Z</dcterms:created>
  <dc:creator>utilisateur</dc:creator>
  <dc:description/>
  <dc:language>en-US</dc:language>
  <cp:lastModifiedBy>utilisateur</cp:lastModifiedBy>
  <cp:lastPrinted>2015-07-02T13:02:00Z</cp:lastPrinted>
  <dcterms:modified xsi:type="dcterms:W3CDTF">2015-07-02T11:27:00Z</dcterms:modified>
  <cp:revision>3</cp:revision>
  <dc:subject/>
  <dc:title/>
</cp:coreProperties>
</file>