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GS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             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 Florence MARTI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trouss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4 crayons à papier et une gomme blanch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taille-crayon (avec ramasse pelures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paire de ciseaux à bouts ronds (prendre des ciseaux pour gaucher si besoin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4 grands bâtons de co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boîte de 12 crayons de couleu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boîte de 12 feutres (pointe moyenn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ardoise Velléda avec 2 feutres et un chiff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règle plate graduée (double décimètre en plastiqu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pochette de feuilles Canson blanches A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grande chemise ou un vieux tee-shirt (pour la peintur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2 chemises plastiques à rabats grand format (21x29,7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boîte de mouchoirs en papi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paquet de lingettes (bébé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classeur grand format (dos larg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cahier petit format 48 pages, grands carreaux (avec protège-cahier roug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1 sac ou pochette pour apporter le classeur à la maison, marqué au prénom de l’enf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Afin d’éviter de perdre ou d’échanger le matériel, il serait préférable de marquer les fournitures de votre enfant. Merc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Bonne préparation et bonnes vacances 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utilisateur</dc:creator>
  <dc:description/>
  <dc:language>en-US</dc:language>
  <cp:lastModifiedBy>utilisateur</cp:lastModifiedBy>
  <cp:lastPrinted>2015-07-02T14:38:00Z</cp:lastPrinted>
  <dcterms:modified xsi:type="dcterms:W3CDTF">2015-07-03T09:46:00Z</dcterms:modified>
  <cp:revision>2</cp:revision>
  <dc:subject/>
  <dc:title/>
</cp:coreProperties>
</file>