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FOURNITURES CLASSE DE PS</w:t>
      </w: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                 ANNEE SCOLAIRE 2015 –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Classe de Mme Sylvie GAILLAR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Merci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 de trouver ci-dessous les fournitures nécessaires à l’année de Petite section 2015-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Merci d’apporter l’ensemble des fournitures le jour de la réunion de pré-rentré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e lundi 31 août 2015 à 16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classeur (large) grand format 4 annea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 pochettes papier dessin type CAN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euilles de couleurs vives 24x32 c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euilles blanches (format A3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cahier grand format 24x32 c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etit cah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 bâtons de colle, (type UHU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0 pochettes plastiques perforées, (une pour chaque moi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 boites de mouchoirs en pap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tablier pour la peinture à manches longues</w:t>
      </w:r>
    </w:p>
    <w:p>
      <w:pPr>
        <w:pStyle w:val="Normal"/>
        <w:ind w:left="213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Un petit cartable (marqué au nom de votre enfant) pouvant contenir : </w:t>
      </w:r>
    </w:p>
    <w:p>
      <w:pPr>
        <w:pStyle w:val="Normal"/>
        <w:ind w:left="213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arnet de liaison (petit cahier) et un change complet : pantalon, slip/culotte …)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3 photos d’identité récentes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hoto de plein pied (tête, bras, jambes visibles)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de votre collaboration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nnes vacances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plaisir de vous retrouver en septemb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nseignante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ylvie Gaillard</w:t>
      </w:r>
    </w:p>
    <w:p>
      <w:pPr>
        <w:pStyle w:val="Normal"/>
        <w:ind w:left="2484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5297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</w:tcPr>
        <w:p>
          <w:pPr>
            <w:pStyle w:val="Textepardfaut"/>
            <w:jc w:val="center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  <w:t>ECOLE SAINTE-THERESE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Place Grégoire de Tours - B.P. 27 - 43101 BRIOUDE Cédex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Tèl : 04.71.50.10.40  -  Fax : 04.71.50.28.20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color w:val="FF0000"/>
              <w:lang w:val="fr-FR"/>
            </w:rPr>
            <w:t xml:space="preserve">E.mail : </w:t>
          </w:r>
          <w:hyperlink r:id="rId2">
            <w:r>
              <w:rPr>
                <w:rStyle w:val="InternetLink"/>
                <w:lang w:val="fr-FR"/>
              </w:rPr>
              <w:t>ecole.ste.therese-brioude@orange.fr</w:t>
            </w:r>
          </w:hyperlink>
        </w:p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e.ste.therese-brioud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8:00Z</dcterms:created>
  <dc:creator>utilisateur</dc:creator>
  <dc:description/>
  <dc:language>en-US</dc:language>
  <cp:lastModifiedBy>utilisateur</cp:lastModifiedBy>
  <cp:lastPrinted>2015-07-02T13:27:00Z</cp:lastPrinted>
  <dcterms:modified xsi:type="dcterms:W3CDTF">2015-07-02T13:18:00Z</dcterms:modified>
  <cp:revision>2</cp:revision>
  <dc:subject/>
  <dc:title/>
</cp:coreProperties>
</file>